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工电子学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C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335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lectrotechnics and Electronics C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课程实践性很强，通过实验教学环节，可以培养学生使用电子仪器、调试电子电路等方面的实际动手能力。同时，通过实验加强对理论课教学内容的进一步深化理解，掌握通过实验学习课程内容的方法，为今后通过科学实验进行研究打好必要的基础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实验学生应该掌握稳压电源、信号发生器、示波器、数字万用表等仪器仪表的工作原理、测试方法和测试技能，并能应用于自己所学专业之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电子电路的基本测试技术；学会正确地记录实验数据、处理实验数据、观察实验现象、总结实验结论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实验进一步加深对所学理论知识的理解和掌握，具有根据技术要求选择元器件组成实验电路、设计电子电路和进行安装调的能力；具有分析故障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初步具有分析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串联电路的实践练习掌握单相交流电路电压、电流、复阻抗之间的相量关系有效值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各元件的作用及日光灯的工作原理，学会线路的联接，了解线路故障的检查方法。掌握交流电路中电压、电流、电功率的测量方法，练习并掌握感性负载提高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设备，功率表，数字表万用表，交流电流表，电容箱，电流插口板，电流表插头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运算放大器的基本应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通过实验测试，验证由集成运放组成的比例、加法、减法和积分各基本运算电路输出电压和输入电压之间的函数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掌握集成运放组成的比例、加法、减法和积分各基本运算电路的基本功能和特点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习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实验板、数字万用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与非门电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测试四输入与非门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的逻辑功能；测试异或门的逻辑关系；分析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组成电路的逻辑功能；采用与非门组成与门、或门、或非门并测试其逻辑关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认知常用的集成门电路，熟悉集成门电路的外形和管脚排列；了解门电路的原理、性能和使用方法，测试其逻辑功能；掌握组合逻辑电路的分析与测试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数字电路实验箱，数字万用表、双踪示波器。基本耗材包括：与非门、或门、异或门等集成芯片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玉娟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4:00Z</dcterms:created>
  <dc:creator>user</dc:creator>
  <dc:description/>
  <cp:keywords/>
  <dc:language>en-US</dc:language>
  <cp:lastModifiedBy>Microsoft</cp:lastModifiedBy>
  <dcterms:modified xsi:type="dcterms:W3CDTF">2017-11-21T04:35:00Z</dcterms:modified>
  <cp:revision>374</cp:revision>
  <dc:subject/>
  <dc:title/>
</cp:coreProperties>
</file>